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ъществени дейности през 2020 годи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Колективите и Читалищното настоятелств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Ч „Пробуда 1934 Заножен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1.01 – Провеждане на празника „Бабинден”, кв. Заножене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4.02 – Провеждане на празника „Трифон Зарезан”, кв. Заножене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19.02 – Поднасяне на цветя на паметника на Васил Левски, гр. Вършец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9.02 – Участие в Зимен фестивал „Зима, звезди и вино”, гр. Вършец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01.03 – Изработване и подаряване на мартеници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01.03 – Тържество по случай деня на самодееца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03.03 – Беседа по случай „3-ти март” Национален празник на България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03.03 – „Пробуждане с хоро” - Традиционна инициатива на „Сдружение Азбукари”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08.03 – Тържество по случай деня на жената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01.08 – Участие в Фолклорен събор „Пъстрина пее”, с. Стубел, общ. Монтана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08.08 – Онлайн участие в Фолклорен събор „Хоро се вие, песен се пее”, с. Миланово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22.09 – Участие в Общо Балкански събор „Петрохан”, м. Петрохан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26.09 – Участие в р-т „Чинарите”, гр. Вършец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30.10-01.11 – Танцов семинар в гр. Пазарджик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21.11 – Онлайн беседа по случай „Ден на Християнското семейство”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Боян Георгиев/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4:00Z</dcterms:created>
  <dc:creator>J</dc:creator>
  <dc:description/>
  <cp:keywords/>
  <dc:language>en-US</dc:language>
  <cp:lastModifiedBy>J</cp:lastModifiedBy>
  <dcterms:modified xsi:type="dcterms:W3CDTF">2021-02-22T08:11:00Z</dcterms:modified>
  <cp:revision>7</cp:revision>
  <dc:subject/>
  <dc:title/>
</cp:coreProperties>
</file>